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Кедр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Кедр"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03.2019 N 8</w:t>
        <w:br/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ведении должности "специалист по гражданской обороне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рганизации и проведения работы по гражданской обороне в соответствии с Федеральным законом от 12.02.1998 N 28-ФЗ "О гражданской обороне", Положением о создании (назначении) в организациях структурных подразделений (работников), уполномоченных на решение задач в области гражданской обороны (утв. Постановлением Правительства РФ от 10.07.1999 N 782), а также Положением об уполномоченных на решение задач в области гражданской обороны структурных подразделениях (работниках) организаций (утв. Приказом МЧС России от 23.05.2017 N 230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вести в штатное расписание ООО "Кедр" должность "специалист по гражданской обороне" - 1 (одна) штатная един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чальнику отдела кадров А.П. Ивановой в срок до 25.03.2019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одготовить проект штатного расписания и направить его на утвержд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зработать должностную инструкцию специалиста по гражданской оборо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еспечить подбор кандидатов на должность "специалист по гражданской обороне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етр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.П. Петров</w:t>
        <w:br/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иказом ознакомлена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чальник отдела кадров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ван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.П. Иванова</w:t>
        <w:br/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11.03.20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</w:rPr>
  </w:style>
  <w:style w:type="character" w:styleId="Style16">
    <w:name w:val="Нижний колонтитул Знак"/>
    <w:qFormat/>
    <w:rPr>
      <w:rFonts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9:00Z</dcterms:created>
  <dc:creator>КонсультантПлюс</dc:creator>
  <dc:description/>
  <cp:keywords/>
  <dc:language>en-US</dc:language>
  <cp:lastModifiedBy>pc2</cp:lastModifiedBy>
  <dcterms:modified xsi:type="dcterms:W3CDTF">2019-08-20T14:09:00Z</dcterms:modified>
  <cp:revision>3</cp:revision>
  <dc:subject/>
  <dc:title/>
</cp:coreProperties>
</file>